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3/2016 Pazartesi günü Büyükşehir Belediye Meclis 1. Başkan Vekili Kerim TUFAN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12/2015 tarih ve    1286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SKİ Genel Müdürlüğü’ne ait MESKİ Tarifeler Yönetmeliği’nin yeniden düzenlenen maddeleri </w:t>
      </w:r>
      <w:r>
        <w:rPr>
          <w:sz w:val="24"/>
          <w:szCs w:val="24"/>
        </w:rPr>
        <w:t>ile ilgili, 22/0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MESKİ Genel Müdürlüğü MESKİ Tarifeler Yönetmeliği’nin bazı maddelerinde değişiklik yapılarak, yeniden düzenlemeye gidilmesine gereksinim duyulmuş olup; Mevzuatı Düzenleme Komisyonu’nun 10/12/2015 tarih ve 15 sayılı Kararı ile yeniden düzenlenen ve 17/12/2015 tarih ve 316 sayılı Yönetim Kurulu Kararı ile kabul edilen “MESKİ Tarifeler Yönetmeliği”nin yeniden düzenlenen maddeleri ile ilgili teklifin,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3-14T18:07:00Z</cp:lastPrinted>
  <dcterms:modified xsi:type="dcterms:W3CDTF">2016-03-14T16:07:00Z</dcterms:modified>
  <cp:revision>117</cp:revision>
  <dc:subject/>
  <dc:title/>
</cp:coreProperties>
</file>